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998" w:hRule="atLeast"/>
        </w:trPr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4"/>
                <w:szCs w:val="24"/>
                <w:lang w:val="en-US" w:eastAsia="en-US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5591175" cy="822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822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</w:rPr>
                                    <w:t>JAROMÍR KEJZLAR, Opletalova 467, 403 31 Ústí n. L. – Neštěmic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yriad Pro;Arial" w:hAnsi="Myriad Pro;Arial" w:cs="Myriad Pro;Arial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</w:rPr>
                                    <w:t>Tel.: 601 257 751, email: jaromirkejzlar@seznam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/>
                                      <w:sz w:val="24"/>
                                    </w:rPr>
                                    <w:t>ODESLAT do 20. června 2025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Arial" w:hAnsi="Myriad Pro;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/>
                                      <w:bCs/>
                                      <w:sz w:val="24"/>
                                    </w:rPr>
                                    <w:t>OZNÁMENÍ O ÚČAST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Myriad Pro;Arial" w:hAnsi="Myriad Pro;Arial" w:cs="Myriad Pro;Arial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</w:rPr>
                                    <w:t>na rozborovém semináři SČDO na 95. JH 20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Jméno a příjmení:     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Adresa bydliště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PSČ :   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Telefon, email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Pracuji v divadelním souboru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Myriad Pro;Arial" w:hAnsi="Myriad Pro;Arial" w:cs="Myriad Pro;Arial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</w:rPr>
                                    <w:t>Oznamuji, že se hodlám zúčastnit rozborového semináře připravovaného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</w:rPr>
                                    <w:t>SČDO ve dnech  (vhodné označte)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Myriad Pro;Arial" w:hAnsi="Myriad Pro;Arial" w:cs="Myriad Pro;Arial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Ne 3. 8. 2025   </w:t>
                                    <w:tab/>
                                    <w:tab/>
                                    <w:t xml:space="preserve">  Po 4. 8. 2025   </w:t>
                                    <w:tab/>
                                    <w:tab/>
                                    <w:t xml:space="preserve">  Út 5. 8. 202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St 6. 8. 2025   </w:t>
                                    <w:tab/>
                                    <w:tab/>
                                    <w:t xml:space="preserve">  Čt 7. 8. 2025   </w:t>
                                    <w:tab/>
                                    <w:tab/>
                                    <w:t xml:space="preserve">  Pá 8. 8. 2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yriad Pro;Arial" w:cs="Myriad Pro;Arial" w:ascii="Myriad Pro;Arial" w:hAnsi="Myriad Pro;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So 9. 8.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Cs w:val="24"/>
                                    </w:rPr>
                                    <w:t>Na seminářích SČDO jsem již v minulosti byl/a (vhodně označte a doplňt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ANO: (Kdy/kde)                                                    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Mám pro vás tato sdělení a požadavky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24"/>
                                    </w:rPr>
                                    <w:t xml:space="preserve">V  ..............................................  dne  ............ 2009    Podpis  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25pt;height:648pt;mso-wrap-distance-left:9.05pt;mso-wrap-distance-right:9.05pt;mso-wrap-distance-top:0pt;mso-wrap-distance-bottom:0pt;margin-top:2.7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JAROMÍR KEJZLAR, Opletalova 467, 403 31 Ústí n. L. – Neštěmi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Tel.: 601 257 751, email: jaromirkejzlar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;Arial" w:hAnsi="Myriad Pro;Arial"/>
                                <w:b/>
                                <w:sz w:val="24"/>
                              </w:rPr>
                              <w:t>ODESLAT do 20. června 2025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/>
                                <w:bCs/>
                                <w:sz w:val="24"/>
                              </w:rPr>
                              <w:t>OZNÁMENÍ O ÚČAST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na rozborovém semináři SČDO na 95. JH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Jméno a příjmení:    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Adresa bydliště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PSČ :   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Telefon, e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Pracuji v divadelním souboru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Oznamuji, že se hodlám zúčastnit rozborového semináře připravovanéh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SČDO ve dnech  (vhodné označte)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Ne 3. 8. 2025   </w:t>
                              <w:tab/>
                              <w:tab/>
                              <w:t xml:space="preserve">  Po 4. 8. 2025   </w:t>
                              <w:tab/>
                              <w:tab/>
                              <w:t xml:space="preserve">  Út 5. 8. 2025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St 6. 8. 2025   </w:t>
                              <w:tab/>
                              <w:tab/>
                              <w:t xml:space="preserve">  Čt 7. 8. 2025   </w:t>
                              <w:tab/>
                              <w:tab/>
                              <w:t xml:space="preserve">  Pá 8. 8. 20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So 9. 8.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Cs w:val="24"/>
                              </w:rPr>
                              <w:t>Na seminářích SČDO jsem již v minulosti byl/a (vhodně označte a doplňt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ANO: (Kdy/kde)        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Mám pro vás tato sdělení a požadavk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24"/>
                              </w:rPr>
                              <w:t xml:space="preserve">V  ..............................................  dne  ............ 2009    Podpis  …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  <w:lang w:val="en-US" w:eastAsia="en-US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71830</wp:posOffset>
                      </wp:positionV>
                      <wp:extent cx="5143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2.9pt" to="410.7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49630</wp:posOffset>
                      </wp:positionV>
                      <wp:extent cx="4029075" cy="571500"/>
                      <wp:effectExtent l="12065" t="11430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58.9pt;margin-top:66.9pt;width:317.2pt;height:44.95pt;mso-wrap-style:none;v-text-anchor:middle" type="_x0000_t176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6:00Z</dcterms:created>
  <dc:creator>Sulková Martina</dc:creator>
  <dc:description/>
  <cp:keywords/>
  <dc:language>en-US</dc:language>
  <cp:lastModifiedBy>Lukáš Frydrych</cp:lastModifiedBy>
  <cp:lastPrinted>2008-03-26T13:33:00Z</cp:lastPrinted>
  <dcterms:modified xsi:type="dcterms:W3CDTF">2025-06-09T07:54:00Z</dcterms:modified>
  <cp:revision>5</cp:revision>
  <dc:subject/>
  <dc:title>Mistr@ipos-mk</dc:title>
</cp:coreProperties>
</file>