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Bold;Calibri" w:hAnsi="Ottawa-Bold;Calibri" w:cs="Ottawa-Bold;Calibri"/>
          <w:b/>
          <w:b/>
          <w:bCs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20320</wp:posOffset>
            </wp:positionV>
            <wp:extent cx="476885" cy="768350"/>
            <wp:effectExtent l="0" t="0" r="0" b="0"/>
            <wp:wrapTight wrapText="bothSides">
              <wp:wrapPolygon edited="0">
                <wp:start x="-297" y="0"/>
                <wp:lineTo x="-297" y="21412"/>
                <wp:lineTo x="21600" y="21412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ttawa-Bold;Calibri" w:ascii="Ottawa-Bold;Calibri" w:hAnsi="Ottawa-Bold;Calibri"/>
          <w:b/>
          <w:bCs/>
          <w:sz w:val="24"/>
          <w:szCs w:val="24"/>
          <w:lang w:eastAsia="cs-CZ"/>
        </w:rPr>
        <w:t xml:space="preserve">SVAZ ČESKÝCH DIVADELNÍCH OCHOTNÍKŮ                    </w:t>
      </w:r>
      <w:r>
        <w:rPr>
          <w:rFonts w:cs="Ottawa-Normal;Calibri" w:ascii="Ottawa-Normal;Calibri" w:hAnsi="Ottawa-Normal;Calibri"/>
          <w:sz w:val="24"/>
          <w:szCs w:val="24"/>
          <w:lang w:eastAsia="cs-CZ"/>
        </w:rPr>
        <w:t>Oblast*: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Bold;Calibri" w:hAnsi="Ottawa-Bold;Calibri" w:cs="Ottawa-Bold;Calibri"/>
          <w:b/>
          <w:b/>
          <w:bCs/>
          <w:sz w:val="24"/>
          <w:szCs w:val="24"/>
          <w:lang w:eastAsia="cs-CZ"/>
        </w:rPr>
      </w:pPr>
      <w:r>
        <w:rPr>
          <w:rFonts w:cs="Ottawa-Bold;Calibri" w:ascii="Ottawa-Bold;Calibri" w:hAnsi="Ottawa-Bold;Calibri"/>
          <w:b/>
          <w:bCs/>
          <w:sz w:val="24"/>
          <w:szCs w:val="24"/>
          <w:lang w:eastAsia="cs-CZ"/>
        </w:rPr>
        <w:t>Nad Primaskou 15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1134" w:hanging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Bold;Calibri" w:ascii="Ottawa-Bold;Calibri" w:hAnsi="Ottawa-Bold;Calibri"/>
          <w:b/>
          <w:bCs/>
          <w:sz w:val="24"/>
          <w:szCs w:val="24"/>
          <w:lang w:eastAsia="cs-CZ"/>
        </w:rPr>
        <w:t>100 00 Praha 10</w:t>
        <w:tab/>
      </w:r>
      <w:r>
        <w:rPr>
          <w:rFonts w:cs="Ottawa-Normal;Calibri" w:ascii="Ottawa-Normal;Calibri" w:hAnsi="Ottawa-Normal;Calibri"/>
          <w:sz w:val="24"/>
          <w:szCs w:val="24"/>
          <w:lang w:eastAsia="cs-CZ"/>
        </w:rPr>
        <w:t>Členské číslo*: 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center"/>
        <w:rPr>
          <w:rFonts w:ascii="Ottawa-Bold;Calibri" w:hAnsi="Ottawa-Bold;Calibri" w:cs="Ottawa-Bold;Calibri"/>
          <w:b/>
          <w:b/>
          <w:bCs/>
          <w:sz w:val="48"/>
          <w:szCs w:val="48"/>
          <w:lang w:eastAsia="cs-CZ"/>
        </w:rPr>
      </w:pPr>
      <w:r>
        <w:rPr>
          <w:rFonts w:cs="Ottawa-Bold;Calibri" w:ascii="Ottawa-Bold;Calibri" w:hAnsi="Ottawa-Bold;Calibri"/>
          <w:b/>
          <w:bCs/>
          <w:sz w:val="48"/>
          <w:szCs w:val="48"/>
          <w:lang w:eastAsia="cs-CZ"/>
        </w:rPr>
        <w:t>Evidenční list člena SČDO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center"/>
        <w:rPr>
          <w:rFonts w:ascii="Ottawa-Bold;Calibri" w:hAnsi="Ottawa-Bold;Calibri" w:cs="Ottawa-Bold;Calibri"/>
          <w:b/>
          <w:b/>
          <w:bCs/>
          <w:sz w:val="48"/>
          <w:szCs w:val="48"/>
          <w:lang w:eastAsia="cs-CZ"/>
        </w:rPr>
      </w:pPr>
      <w:r>
        <w:rPr>
          <w:rFonts w:cs="Ottawa-Bold;Calibri" w:ascii="Ottawa-Bold;Calibri" w:hAnsi="Ottawa-Bold;Calibri"/>
          <w:b/>
          <w:bCs/>
          <w:sz w:val="48"/>
          <w:szCs w:val="48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>Jméno a příjmení (titul): 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>Datum narození: ____________________________ PSČ: ________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>Úplná adresa: 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>Člen souboru: 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/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 xml:space="preserve">Členem SČDO od*: __________________________ </w:t>
        <w:tab/>
        <w:t>Člen - divadelního souboru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ab/>
        <w:t xml:space="preserve">        - loutkářského souboru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>Svým podpisem poskytuji ve smyslu § 5 zákona č. 101/2000 Sb. souhlas Svazu českých divadelních ochotníků (dále jen „SČDO“) ke zpracování výše uvedených osobních údajů za účelem evidence členské základny SČDO. Souhlas poskytuji na období mého členství v SČDO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>Dne: _____________________ Podpis člena: 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>*-doplní předseda oblasti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Bold;Calibri" w:hAnsi="Ottawa-Bold;Calibri" w:cs="Ottawa-Bold;Calibri"/>
          <w:b/>
          <w:b/>
          <w:bCs/>
          <w:sz w:val="24"/>
          <w:szCs w:val="24"/>
          <w:lang w:val="en-US" w:eastAsia="cs-CZ"/>
        </w:rPr>
      </w:pPr>
      <w:r>
        <w:rPr>
          <w:rFonts w:cs="Ottawa-Bold;Calibri" w:ascii="Ottawa-Bold;Calibri" w:hAnsi="Ottawa-Bold;Calibri"/>
          <w:b/>
          <w:bCs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20320</wp:posOffset>
            </wp:positionV>
            <wp:extent cx="476885" cy="768350"/>
            <wp:effectExtent l="0" t="0" r="0" b="0"/>
            <wp:wrapTight wrapText="bothSides">
              <wp:wrapPolygon edited="0">
                <wp:start x="-297" y="0"/>
                <wp:lineTo x="-297" y="21412"/>
                <wp:lineTo x="21600" y="21412"/>
                <wp:lineTo x="21600" y="0"/>
                <wp:lineTo x="-2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Ottawa-Bold;Calibri" w:ascii="Ottawa-Bold;Calibri" w:hAnsi="Ottawa-Bold;Calibri"/>
          <w:b/>
          <w:bCs/>
          <w:sz w:val="24"/>
          <w:szCs w:val="24"/>
          <w:lang w:eastAsia="cs-CZ"/>
        </w:rPr>
        <w:t xml:space="preserve">SVAZ ČESKÝCH DIVADELNÍCH OCHOTNÍKŮ                    </w:t>
      </w:r>
      <w:r>
        <w:rPr>
          <w:rFonts w:cs="Ottawa-Normal;Calibri" w:ascii="Ottawa-Normal;Calibri" w:hAnsi="Ottawa-Normal;Calibri"/>
          <w:sz w:val="24"/>
          <w:szCs w:val="24"/>
          <w:lang w:eastAsia="cs-CZ"/>
        </w:rPr>
        <w:t>Oblast*: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Bold;Calibri" w:hAnsi="Ottawa-Bold;Calibri" w:cs="Ottawa-Bold;Calibri"/>
          <w:b/>
          <w:b/>
          <w:bCs/>
          <w:sz w:val="24"/>
          <w:szCs w:val="24"/>
          <w:lang w:eastAsia="cs-CZ"/>
        </w:rPr>
      </w:pPr>
      <w:r>
        <w:rPr>
          <w:rFonts w:cs="Ottawa-Bold;Calibri" w:ascii="Ottawa-Bold;Calibri" w:hAnsi="Ottawa-Bold;Calibri"/>
          <w:b/>
          <w:bCs/>
          <w:sz w:val="24"/>
          <w:szCs w:val="24"/>
          <w:lang w:eastAsia="cs-CZ"/>
        </w:rPr>
        <w:t>Nad Primaskou 15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1134" w:hanging="0"/>
        <w:rPr/>
      </w:pPr>
      <w:r>
        <w:rPr>
          <w:rFonts w:cs="Ottawa-Bold;Calibri" w:ascii="Ottawa-Bold;Calibri" w:hAnsi="Ottawa-Bold;Calibri"/>
          <w:b/>
          <w:bCs/>
          <w:sz w:val="24"/>
          <w:szCs w:val="24"/>
          <w:lang w:eastAsia="cs-CZ"/>
        </w:rPr>
        <w:t>100 00 Praha 10</w:t>
        <w:tab/>
      </w:r>
      <w:r>
        <w:rPr>
          <w:rFonts w:cs="Ottawa-Normal;Calibri" w:ascii="Ottawa-Normal;Calibri" w:hAnsi="Ottawa-Normal;Calibri"/>
          <w:sz w:val="24"/>
          <w:szCs w:val="24"/>
          <w:lang w:eastAsia="cs-CZ"/>
        </w:rPr>
        <w:t>Členské číslo*: 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Bold;Calibri" w:hAnsi="Ottawa-Bold;Calibri" w:cs="Ottawa-Bold;Calibri"/>
          <w:b/>
          <w:b/>
          <w:bCs/>
          <w:sz w:val="48"/>
          <w:szCs w:val="48"/>
          <w:lang w:eastAsia="cs-CZ"/>
        </w:rPr>
      </w:pPr>
      <w:r>
        <w:rPr>
          <w:rFonts w:cs="Ottawa-Bold;Calibri" w:ascii="Ottawa-Bold;Calibri" w:hAnsi="Ottawa-Bold;Calibri"/>
          <w:b/>
          <w:bCs/>
          <w:sz w:val="48"/>
          <w:szCs w:val="48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center"/>
        <w:rPr>
          <w:rFonts w:ascii="Ottawa-Bold;Calibri" w:hAnsi="Ottawa-Bold;Calibri" w:cs="Ottawa-Bold;Calibri"/>
          <w:b/>
          <w:b/>
          <w:bCs/>
          <w:sz w:val="48"/>
          <w:szCs w:val="48"/>
          <w:lang w:eastAsia="cs-CZ"/>
        </w:rPr>
      </w:pPr>
      <w:r>
        <w:rPr>
          <w:rFonts w:cs="Ottawa-Bold;Calibri" w:ascii="Ottawa-Bold;Calibri" w:hAnsi="Ottawa-Bold;Calibri"/>
          <w:b/>
          <w:bCs/>
          <w:sz w:val="48"/>
          <w:szCs w:val="48"/>
          <w:lang w:eastAsia="cs-CZ"/>
        </w:rPr>
        <w:t>Evidenční list člena SČDO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center"/>
        <w:rPr>
          <w:rFonts w:ascii="Ottawa-Bold;Calibri" w:hAnsi="Ottawa-Bold;Calibri" w:cs="Ottawa-Bold;Calibri"/>
          <w:b/>
          <w:b/>
          <w:bCs/>
          <w:sz w:val="48"/>
          <w:szCs w:val="48"/>
          <w:lang w:eastAsia="cs-CZ"/>
        </w:rPr>
      </w:pPr>
      <w:r>
        <w:rPr>
          <w:rFonts w:cs="Ottawa-Bold;Calibri" w:ascii="Ottawa-Bold;Calibri" w:hAnsi="Ottawa-Bold;Calibri"/>
          <w:b/>
          <w:bCs/>
          <w:sz w:val="48"/>
          <w:szCs w:val="48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>Jméno a příjmení (titul): 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>Datum narození: ____________________________ PSČ: ________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>Úplná adresa: 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>Člen souboru: 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/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 xml:space="preserve">Členem SČDO od*: __________________________ </w:t>
        <w:tab/>
        <w:t>Člen - divadelního souboru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ab/>
        <w:t xml:space="preserve">        - loutkářského souboru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>Svým podpisem poskytuji ve smyslu § 5 zákona č. 101/2000 Sb. souhlas Svazu českých divadelních ochotníků (dále jen „SČDO“) ke zpracování výše uvedených osobních údajů za účelem evidence členské základny SČDO. Souhlas poskytuji na období mého členství v SČDO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>Dne: _____________________ Podpis člena: 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Ottawa-Normal;Calibri" w:hAnsi="Ottawa-Normal;Calibri" w:cs="Ottawa-Normal;Calibri"/>
          <w:sz w:val="24"/>
          <w:szCs w:val="24"/>
          <w:lang w:eastAsia="cs-CZ"/>
        </w:rPr>
      </w:pPr>
      <w:r>
        <w:rPr>
          <w:rFonts w:cs="Ottawa-Normal;Calibri" w:ascii="Ottawa-Normal;Calibri" w:hAnsi="Ottawa-Normal;Calibri"/>
          <w:sz w:val="24"/>
          <w:szCs w:val="24"/>
          <w:lang w:eastAsia="cs-CZ"/>
        </w:rPr>
        <w:t>*-doplní předseda oblasti</w:t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-Bold">
    <w:altName w:val="Calibri"/>
    <w:charset w:val="ee"/>
    <w:family w:val="auto"/>
    <w:pitch w:val="default"/>
  </w:font>
  <w:font w:name="Ottawa-Normal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2:00Z</dcterms:created>
  <dc:creator>ekonom</dc:creator>
  <dc:description/>
  <cp:keywords/>
  <dc:language>en-US</dc:language>
  <cp:lastModifiedBy>420724531439</cp:lastModifiedBy>
  <dcterms:modified xsi:type="dcterms:W3CDTF">2025-01-14T09:52:00Z</dcterms:modified>
  <cp:revision>2</cp:revision>
  <dc:subject/>
  <dc:title/>
</cp:coreProperties>
</file>