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 KDP 2025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561163118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6"/>
              <w:listEntry w:val="KDP 2025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561163118"/>
      <w:bookmarkStart w:id="2" w:name="__Fieldmark__0_561163118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561163118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Police n. M. - VSVD Královehradecko"/>
              <w:listEntry w:val="Brněnec – VSVD Pardubicko"/>
              <w:listEntry w:val="Němčice nad Hanou – střední  Morava"/>
              <w:listEntry w:val="Štítina – DCP – severní Morava"/>
              <w:listEntry w:val="Třešť - Jihovýchod"/>
              <w:listEntry w:val="Boleradice - Jižní Morava"/>
              <w:listEntry w:val="Hronov 2026"/>
              <w:listEntry w:val="KDP 2025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561163118"/>
      <w:bookmarkStart w:id="4" w:name="__Fieldmark__1_561163118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561163118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  <w:listEntry w:val="Oznam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561163118"/>
      <w:bookmarkStart w:id="6" w:name="__Fieldmark__2_561163118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4"/>
        <w:gridCol w:w="632"/>
        <w:gridCol w:w="1515"/>
      </w:tblGrid>
      <w:tr>
        <w:trPr>
          <w:cantSplit w:val="true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bookmarkStart w:id="7" w:name="Text1"/>
            <w:bookmarkEnd w:id="7"/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CENACE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8" w:name="Zaškrtávací6"/>
            <w:bookmarkStart w:id="9" w:name="Za%25252525C5%25252525A1krt%25252525C3%2"/>
            <w:bookmarkStart w:id="10" w:name="__Fieldmark__22_561163118"/>
            <w:bookmarkStart w:id="11" w:name="__Fieldmark__22_561163118"/>
            <w:bookmarkEnd w:id="9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bookmarkEnd w:id="8"/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2" w:name="__Fieldmark__23_561163118"/>
            <w:bookmarkStart w:id="13" w:name="__Fieldmark__23_561163118"/>
            <w:bookmarkEnd w:id="13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4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4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5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5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5_561163118"/>
      <w:bookmarkStart w:id="17" w:name="__Fieldmark__35_561163118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8" w:name="__Fieldmark__36_561163118"/>
      <w:bookmarkStart w:id="19" w:name="__Fieldmark__36_561163118"/>
      <w:bookmarkEnd w:id="19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20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20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0"/>
          <w:lang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2:00Z</dcterms:created>
  <dc:creator>Jaroslav Vyčichlo</dc:creator>
  <dc:description/>
  <cp:keywords/>
  <dc:language>en-US</dc:language>
  <cp:lastModifiedBy>Petra</cp:lastModifiedBy>
  <cp:lastPrinted>2019-10-17T11:49:00Z</cp:lastPrinted>
  <dcterms:modified xsi:type="dcterms:W3CDTF">2024-12-02T20:58:00Z</dcterms:modified>
  <cp:revision>3</cp:revision>
  <dc:subject/>
  <dc:title>PŘIHLÁŠKA - EVIDENČNÍ LIST SOUBORU A INSCENACE</dc:title>
</cp:coreProperties>
</file>