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 KDP 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78936470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5"/>
              <w:listEntry w:val="KDP 2024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78936470"/>
      <w:bookmarkStart w:id="2" w:name="__Fieldmark__0_78936470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78936470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5"/>
              <w:listEntry w:val="KDP 2024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78936470"/>
      <w:bookmarkStart w:id="4" w:name="__Fieldmark__1_78936470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78936470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  <w:listEntry w:val="Oznam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78936470"/>
      <w:bookmarkStart w:id="6" w:name="__Fieldmark__2_78936470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4"/>
        <w:gridCol w:w="632"/>
        <w:gridCol w:w="1515"/>
      </w:tblGrid>
      <w:tr>
        <w:trPr>
          <w:cantSplit w:val="true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bookmarkStart w:id="7" w:name="Text1"/>
            <w:bookmarkEnd w:id="7"/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IČ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INSCENACE</w:t>
      </w:r>
      <w:r>
        <w:rPr/>
        <w:t>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8" w:name="Za%25252525C5%25252525A1krt%25252525C3%2"/>
            <w:bookmarkStart w:id="9" w:name="__Fieldmark__22_78936470"/>
            <w:bookmarkStart w:id="10" w:name="__Fieldmark__22_78936470"/>
            <w:bookmarkEnd w:id="8"/>
            <w:bookmarkEnd w:id="10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1" w:name="__Fieldmark__23_78936470"/>
            <w:bookmarkStart w:id="12" w:name="__Fieldmark__23_78936470"/>
            <w:bookmarkEnd w:id="12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3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3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4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bookmarkEnd w:id="14"/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5" w:name="__Fieldmark__35_78936470"/>
      <w:bookmarkStart w:id="16" w:name="__Fieldmark__35_78936470"/>
      <w:bookmarkEnd w:id="16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7" w:name="__Fieldmark__36_78936470"/>
      <w:bookmarkStart w:id="18" w:name="__Fieldmark__36_78936470"/>
      <w:bookmarkEnd w:id="18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9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9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počet osobních automobilů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přívěsů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nákladních automobilů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autobusů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szCs w:val="24"/>
          <w:lang w:eastAsia="ar-SA"/>
        </w:rPr>
        <w:t xml:space="preserve">       </w:t>
      </w:r>
      <w:r>
        <w:rPr>
          <w:rFonts w:eastAsia="Times New Roman"/>
          <w:b/>
          <w:bCs/>
          <w:szCs w:val="24"/>
          <w:lang w:val="en-US" w:eastAsia="en-US"/>
        </w:rPr>
        <w:t xml:space="preserve">   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9:00Z</dcterms:created>
  <dc:creator>Jaroslav Vyčichlo</dc:creator>
  <dc:description/>
  <cp:keywords/>
  <dc:language>en-US</dc:language>
  <cp:lastModifiedBy>Josef Hejral</cp:lastModifiedBy>
  <cp:lastPrinted>2019-10-17T11:49:00Z</cp:lastPrinted>
  <dcterms:modified xsi:type="dcterms:W3CDTF">2023-10-04T20:32:00Z</dcterms:modified>
  <cp:revision>7</cp:revision>
  <dc:subject/>
  <dc:title>PŘIHLÁŠKA - EVIDENČNÍ LIST SOUBORU A INSCENACE</dc:title>
</cp:coreProperties>
</file>